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Győr-Moson-Sopron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08.08.04. 14:47:0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yőr-Moson-Sopron Megyei Labdarúgó Szövetség - Teltech Megyei II. - 2008/2009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8.08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8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8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8.09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09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8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.11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19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47:00Z</dcterms:created>
  <dc:creator>Faragó</dc:creator>
  <dc:description/>
  <cp:keywords/>
  <dc:language>en-US</dc:language>
  <cp:lastModifiedBy>Faragó</cp:lastModifiedBy>
  <dcterms:modified xsi:type="dcterms:W3CDTF">2008-08-04T12:48:00Z</dcterms:modified>
  <cp:revision>1</cp:revision>
  <dc:subject/>
  <dc:title>Szervezet neve: Győr-Moson-Sopron Megyei Labdarúgó Szövetség</dc:title>
</cp:coreProperties>
</file>