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Szervezet neve: </w:t>
            </w:r>
            <w:r>
              <w:rPr>
                <w:rFonts w:cs="Verdana" w:ascii="Verdana" w:hAnsi="Verdana"/>
                <w:b/>
                <w:sz w:val="12"/>
              </w:rPr>
              <w:t>Győr-Moson-Sopron Megyei Labdarúgó Szövetség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2"/>
              </w:rPr>
              <w:t>Program:</w:t>
            </w:r>
            <w:r>
              <w:rPr>
                <w:rFonts w:cs="Verdana" w:ascii="Verdana" w:hAnsi="Verdana"/>
                <w:b/>
                <w:sz w:val="12"/>
              </w:rPr>
              <w:t>iroda.mlsz.hu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  <w:t>2009.02.13. 12:22:56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ŰSO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Győr-Moson-Sopron Megyei Labdarúgó Szövetség - Teltech Megyei II. U-21 - 2008/2009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nőtt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3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- FERTŐENDR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3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SZT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3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3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FSC HEGYKŐ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  <w:highlight w:val="green"/>
              </w:rPr>
            </w:pPr>
            <w:r>
              <w:rPr>
                <w:rFonts w:cs="Arial" w:ascii="Arial" w:hAnsi="Arial"/>
                <w:sz w:val="16"/>
                <w:highlight w:val="green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3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FALUD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3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3.0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3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3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3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FALVA KSK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FALUD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3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3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- FERTŐENDR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RÁKO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3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3.1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SZT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3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3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3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- FERTŐENDR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3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FALUD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3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NY SE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3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3.2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3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SZT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3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3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FALVA KSK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3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3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- FERTŐENDR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FALUD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3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3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RÁKO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4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4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4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FALUD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4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- FERTŐENDR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4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4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E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4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SZT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4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ÁGFALVA KSK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4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4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- FERTŐENDR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4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4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KISFALUD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4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SZT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4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RÁKO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4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4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4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- FERTŐENDR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4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4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4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4.1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FALUD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SZT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4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FALUD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4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4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- FERTŐENDR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4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4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4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SZT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4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- FERTŐENDR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FALVA KSK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FALUD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RÁKO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03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SZT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- FERTŐENDRÉD SE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SZT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1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FALUD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FALVA KSK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- FERTŐENDR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RÁKO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1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SZT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SZT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2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FALUD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- FERTŐENDR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ÉPCEMENT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FALUD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RÁKO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5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FALVA KSK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SZT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6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HÁL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TERCIA - FERTŐENDRÉ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6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ESZT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OSLI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6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HÁZASFALU SE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ÁGFALVA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6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TŐRÁKOS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VESZKÉNYI TORDOSA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6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SC HEGYKŐ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LÖV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6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SFALUDI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RÁBAPORDÁNY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6.0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BEL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2009.06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CEMENT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MIHÁL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6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ÁBAPORDÁNY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SZA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6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ÖV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KISFALUDI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6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ZKÉNYI TORDOSA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SC HEGYKŐ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6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GFALVA KSK</w:t>
            </w:r>
          </w:p>
        </w:tc>
        <w:tc>
          <w:tcPr>
            <w:tcW w:w="250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FERTŐRÁKOS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6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LI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EGYHÁZASFALU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9.06.1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:00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CIA - FERTŐENDRÉ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 PERESZT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05:00Z</dcterms:created>
  <dc:creator>Faragó</dc:creator>
  <dc:description/>
  <dc:language>en-US</dc:language>
  <cp:lastModifiedBy>Dominek Gábor</cp:lastModifiedBy>
  <dcterms:modified xsi:type="dcterms:W3CDTF">2009-02-16T07:41:00Z</dcterms:modified>
  <cp:revision>6</cp:revision>
  <dc:subject/>
  <dc:title>Szervezet neve: Győr-Moson-Sopron Megyei Labdarúgó Szövetség</dc:title>
</cp:coreProperties>
</file>