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Győr-Moson-Sopron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09.07.28. 14:41:4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>Győr-Moson-Sopron Megyei Labdarúgó Szövetség - Megyei II. Sopron 2009/2010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1000"/>
        <w:gridCol w:w="2500"/>
        <w:gridCol w:w="2500"/>
      </w:tblGrid>
      <w:tr>
        <w:trPr>
          <w:trHeight w:val="149" w:hRule="atLeast"/>
        </w:trPr>
        <w:tc>
          <w:tcPr>
            <w:tcW w:w="140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forduló</w:t>
            </w:r>
          </w:p>
        </w:tc>
        <w:tc>
          <w:tcPr>
            <w:tcW w:w="1000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21</w:t>
            </w:r>
          </w:p>
        </w:tc>
        <w:tc>
          <w:tcPr>
            <w:tcW w:w="1000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nőtt</w:t>
            </w:r>
          </w:p>
        </w:tc>
        <w:tc>
          <w:tcPr>
            <w:tcW w:w="1000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nőtt</w:t>
            </w:r>
          </w:p>
        </w:tc>
        <w:tc>
          <w:tcPr>
            <w:tcW w:w="1000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2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37354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47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L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48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-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49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Ó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9.08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50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5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5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2009.08.16.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15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53)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(373673)</w:t>
            </w:r>
          </w:p>
        </w:tc>
        <w:tc>
          <w:tcPr>
            <w:tcW w:w="2500" w:type="dxa"/>
            <w:tcBorders/>
            <w:shd w:fill="FF00FF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RÉPCEMENTI SE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54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5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5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57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2009.08.23.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15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58)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(373678)</w:t>
            </w:r>
          </w:p>
        </w:tc>
        <w:tc>
          <w:tcPr>
            <w:tcW w:w="2500" w:type="dxa"/>
            <w:tcBorders/>
            <w:shd w:fill="FF00FF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TERCIA-FERTŐENDRÉD SE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59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60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6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6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63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-FERTŐENDRÉD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2009.08.30.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15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64)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(373684)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ÁGFALVA KSK</w:t>
            </w:r>
          </w:p>
        </w:tc>
        <w:tc>
          <w:tcPr>
            <w:tcW w:w="2500" w:type="dxa"/>
            <w:tcBorders/>
            <w:shd w:fill="FF00FF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- KÓ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6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6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67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8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68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9.08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69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L SE</w:t>
            </w:r>
          </w:p>
        </w:tc>
      </w:tr>
      <w:tr>
        <w:trPr/>
        <w:tc>
          <w:tcPr>
            <w:tcW w:w="140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70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7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7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3736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73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2009.09.06.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15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74)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(373694)</w:t>
            </w:r>
          </w:p>
        </w:tc>
        <w:tc>
          <w:tcPr>
            <w:tcW w:w="2500" w:type="dxa"/>
            <w:tcBorders/>
            <w:shd w:fill="FF00FF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RÁBAKECÖL SE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7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9.09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7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-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77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L SE</w:t>
            </w:r>
          </w:p>
        </w:tc>
      </w:tr>
      <w:tr>
        <w:trPr/>
        <w:tc>
          <w:tcPr>
            <w:tcW w:w="140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78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Ó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79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2009.09.13.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15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80)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(373700)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ÁGFALVA KSK</w:t>
            </w:r>
          </w:p>
        </w:tc>
        <w:tc>
          <w:tcPr>
            <w:tcW w:w="2500" w:type="dxa"/>
            <w:tcBorders/>
            <w:shd w:fill="FF00FF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- SOPRONKÖVES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8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8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83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84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-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8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0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37358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87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88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0.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89)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09)</w:t>
            </w:r>
          </w:p>
        </w:tc>
        <w:tc>
          <w:tcPr>
            <w:tcW w:w="2500" w:type="dxa"/>
            <w:tcBorders/>
            <w:shd w:fill="FF00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90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9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9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L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93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-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forduló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94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9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7.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96)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16)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2500" w:type="dxa"/>
            <w:tcBorders/>
            <w:shd w:fill="FF00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97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98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1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599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Ó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00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0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-FERTŐENDRÉD SE</w:t>
            </w:r>
          </w:p>
        </w:tc>
      </w:tr>
      <w:tr>
        <w:trPr/>
        <w:tc>
          <w:tcPr>
            <w:tcW w:w="140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0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03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4.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04)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24)</w:t>
            </w:r>
          </w:p>
        </w:tc>
        <w:tc>
          <w:tcPr>
            <w:tcW w:w="2500" w:type="dxa"/>
            <w:tcBorders/>
            <w:shd w:fill="FF00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0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0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07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L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08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09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-FERTŐENDRÉD SE</w:t>
            </w:r>
          </w:p>
        </w:tc>
      </w:tr>
      <w:tr>
        <w:trPr/>
        <w:tc>
          <w:tcPr>
            <w:tcW w:w="140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forduló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10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1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1.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12)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32)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2500" w:type="dxa"/>
            <w:tcBorders/>
            <w:shd w:fill="FF00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13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14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-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1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1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17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ÓNY SE</w:t>
            </w:r>
          </w:p>
        </w:tc>
      </w:tr>
      <w:tr>
        <w:trPr/>
        <w:tc>
          <w:tcPr>
            <w:tcW w:w="140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18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8.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19)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39)</w:t>
            </w:r>
          </w:p>
        </w:tc>
        <w:tc>
          <w:tcPr>
            <w:tcW w:w="2500" w:type="dxa"/>
            <w:tcBorders/>
            <w:shd w:fill="FF00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20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2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2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L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23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24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-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2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ÓNY SE</w:t>
            </w:r>
          </w:p>
        </w:tc>
      </w:tr>
      <w:tr>
        <w:trPr/>
        <w:tc>
          <w:tcPr>
            <w:tcW w:w="140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forduló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5.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26)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46)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27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5.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28)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48)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2500" w:type="dxa"/>
            <w:tcBorders/>
            <w:shd w:fill="FF00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29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30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-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3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3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0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33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40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forduló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1.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34)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54)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2500" w:type="dxa"/>
            <w:tcBorders/>
            <w:shd w:fill="FF00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3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5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3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5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37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5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L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38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5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39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5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-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40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Ó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4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40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forduló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4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8.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43)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63)</w:t>
            </w:r>
          </w:p>
        </w:tc>
        <w:tc>
          <w:tcPr>
            <w:tcW w:w="2500" w:type="dxa"/>
            <w:tcBorders/>
            <w:shd w:fill="FF00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44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4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4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-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47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48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49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40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forduló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50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5.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51)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71)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2500" w:type="dxa"/>
            <w:tcBorders/>
            <w:shd w:fill="FF00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5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L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53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54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-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5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Ó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5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57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40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orduló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58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59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60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6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6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-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63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2.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64)</w:t>
            </w:r>
          </w:p>
        </w:tc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84)</w:t>
            </w:r>
          </w:p>
        </w:tc>
        <w:tc>
          <w:tcPr>
            <w:tcW w:w="2500" w:type="dxa"/>
            <w:tcBorders/>
            <w:shd w:fill="FF00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L SE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11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66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737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41:00Z</dcterms:created>
  <dc:creator>Faragó</dc:creator>
  <dc:description/>
  <dc:language>en-US</dc:language>
  <cp:lastModifiedBy>Ágfalva KSK</cp:lastModifiedBy>
  <dcterms:modified xsi:type="dcterms:W3CDTF">2009-10-28T17:23:00Z</dcterms:modified>
  <cp:revision>6</cp:revision>
  <dc:subject/>
  <dc:title>Szervezet neve: Győr-Moson-Sopron Megyei Labdarúgó Szövetség</dc:title>
</cp:coreProperties>
</file>