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yőr-Moson-Sopron Megyei Labdarúgó Szövetség - ERSTE Leasing Megyei II. - 2009/2010 – Tavaszi félév sorsolás</w:t>
      </w:r>
    </w:p>
    <w:p>
      <w:pPr>
        <w:pStyle w:val="Normal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highlight w:val="green"/>
        </w:rPr>
        <w:t>Az U21-es mérkőzések, mindig a felnőtt találkozót megelőzően két órával kezdődnek!!!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00"/>
        <w:gridCol w:w="800"/>
        <w:gridCol w:w="2600"/>
        <w:gridCol w:w="264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3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ÁGFALVA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RÉPCEMENT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0.03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VES ESTRICH FSC HEGYKŐ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ÁGFALVA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TERCIA-FERTŐENDRÉD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VES ESTRICH FSC HEGYKŐ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KÓNY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ÁGFALVA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VES ESTRICH FSC HEGYKŐ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ÁGFALVA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RÁBAKECÖ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VES ESTRICH FSC HEGYKŐ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VES ESTRICH FSC HEGYKŐ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SOPRONKÖVESD L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ÁGFALVA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6"/>
              </w:rPr>
              <w:t>ÁGFALVA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MIHÁLY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VES ESTRICH FSC HEGYKŐ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KÖVES ESTRICH FSC HEGYKŐ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ÁGFALVA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ÁGFALVA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VESZKÉNYI TORDOSA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VES ESTRICH FSC HEGYKŐ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OSLI K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ÁGFALVA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VES ESTRICH FSC HEGYKŐ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ÁGFALVA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RÁBAPORDÁNY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VES ESTRICH FSC HEGYKŐ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VES ESTRICH FSC HEGYKŐ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EGYHÁZASFALU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ÁGFALVA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VES ESTRICH FSC HEGYKŐ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BELED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ÁGFALVA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ÁGFALVA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FERTŐRÁKOS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VES ESTRICH FSC HEGYKŐ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NY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-FERTŐENDRÉD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LÖVŐ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ÁGFALVA KSK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ÖVES ESTRICH FSC HEGYKŐ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VES ESTRICH FSC HEGYKŐ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ÓNY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-FERTŐENDRÉD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2010.06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Vasárnap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17:0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ÁGFALVA KSK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  <w:t>- SZIL S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2:00Z</dcterms:created>
  <dc:creator>Faragó</dc:creator>
  <dc:description/>
  <cp:keywords/>
  <dc:language>en-US</dc:language>
  <cp:lastModifiedBy>PaPPAxx</cp:lastModifiedBy>
  <dcterms:modified xsi:type="dcterms:W3CDTF">2010-02-17T11:05:00Z</dcterms:modified>
  <cp:revision>4</cp:revision>
  <dc:subject/>
  <dc:title>Szervezet neve: Győr-Moson-Sopron Megyei Labdarúgó Szövetség</dc:title>
</cp:coreProperties>
</file>