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3.01. 8:16:23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yőr-Moson-Sopron Megyei Labdarúgó Szövetség - ERSTE Leasing Megyei II. - 2010/2011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840"/>
        <w:gridCol w:w="2980"/>
        <w:gridCol w:w="3060"/>
      </w:tblGrid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: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RONKÖVESD L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CARGO-HEGYK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uckZuck FERTŐD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S AUTÓCENTRUM VITNYÉD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OPRONKÖVESD LC</w:t>
            </w:r>
          </w:p>
        </w:tc>
      </w:tr>
      <w:tr>
        <w:trPr/>
        <w:tc>
          <w:tcPr>
            <w:tcW w:w="14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3060" w:type="dxa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ckZuck FERTŐ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SZABADNAPO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LUS AUTÓCENTRUM VITNY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6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UNCARGO-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6:00Z</dcterms:created>
  <dc:creator>lsz_2</dc:creator>
  <dc:description/>
  <cp:keywords/>
  <dc:language>en-US</dc:language>
  <cp:lastModifiedBy>Doma</cp:lastModifiedBy>
  <dcterms:modified xsi:type="dcterms:W3CDTF">2011-03-06T20:09:00Z</dcterms:modified>
  <cp:revision>5</cp:revision>
  <dc:subject/>
  <dc:title>Szervezet neve: Győr-Moson-Sopron Megyei Labdarúgó Szövetség</dc:title>
</cp:coreProperties>
</file>