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Győr-Moson-Sopron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2.02.29. 9:05: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yőr-Moson-Sopron Megyei Labdarúgó Szövetség - Tercia Étterem Megyei II.  - 2011/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00"/>
        <w:gridCol w:w="843"/>
        <w:gridCol w:w="1000"/>
        <w:gridCol w:w="2500"/>
        <w:gridCol w:w="2879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NCARGO-HEGYKŐ FSC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2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LÖVŐ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HUNCARGO-HEGYKŐ FSC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2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FERTŐ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012.03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NCARGO-HEGYKŐ FSC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2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SIMON NOMIS-NAGYCENK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3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2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NCARGO-HEGYKŐ FSC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RÁBAPORDÁNY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RÁBAKECÖL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HUNCARGO-HEGYKŐ FSC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MIHÁLY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NCARGO-HEGYKŐ FSC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OSLI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HUNCARGO-HEGYKŐ FSC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TERCIA FERTŐENDRÉ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NCARGO-HEGYKŐ FSC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 xml:space="preserve">- HUNCARGO-HEGYKŐ FSC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BELED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NCARGO-HEGYKŐ FSC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RÁBASZENTANDRÁS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HUNCARGO-HEGYKŐ FSC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SOPRONKÖVESD L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NCARGO-HEGYKŐ FSC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HUNCARGO-HEGYKŐ FSC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RÉPCEMENTI SE DÉNESF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IMON NOMIS-NAGYCENK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NCARGO-HEGYKŐ FSC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MET-NA SE VESZKÉN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D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2012.06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6023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ÁGFALVA KSK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- EGYHÁZASFALU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NOMIS-NAGYCENK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NCARGO-HEGYKŐ FSC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6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023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D S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57:00Z</dcterms:created>
  <dc:creator>GYMSLSZ1</dc:creator>
  <dc:description/>
  <dc:language>en-US</dc:language>
  <cp:lastModifiedBy>Doma</cp:lastModifiedBy>
  <dcterms:modified xsi:type="dcterms:W3CDTF">2012-03-06T16:57:00Z</dcterms:modified>
  <cp:revision>2</cp:revision>
  <dc:subject/>
  <dc:title/>
</cp:coreProperties>
</file>