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2.08.10. 8:28: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yőr-Moson-Sopron Megyei Labdarúgó Szövetség - Tercia Étterem Megyei II. - 2012/201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09"/>
        <w:gridCol w:w="992"/>
        <w:gridCol w:w="3144"/>
        <w:gridCol w:w="2500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4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1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4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3325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5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8.2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5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5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6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9.0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7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EGYHÁZASFALU 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7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9.1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8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8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9.2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8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29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3329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29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09.3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29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0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0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(63330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0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1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1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0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1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1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2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0.2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2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3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0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3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4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 DÉNESF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ABÓT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4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4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MET-NA SE VESZKÉN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ÁGFALVA KSK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KECÖL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SZENTANDRÁS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2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CEN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1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3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NÓNIA ÜZLETHÁZ VITNY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VÁN K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4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FERTŐENDRÉD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5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NAGYCENK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6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KECÖL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7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SZENTANDRÁ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 DÉNESF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58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T-NA SE VESZKÉN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633359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ÁGFALVA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 SZANY S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60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.11.2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33361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ÓT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NNÓNIA ÜZLETHÁZ VITNYÉD 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49:00Z</dcterms:created>
  <dc:creator>GYMSLSZ1</dc:creator>
  <dc:description/>
  <dc:language>en-US</dc:language>
  <cp:lastModifiedBy>Niki</cp:lastModifiedBy>
  <dcterms:modified xsi:type="dcterms:W3CDTF">2012-08-10T21:49:00Z</dcterms:modified>
  <cp:revision>2</cp:revision>
  <dc:subject/>
  <dc:title/>
</cp:coreProperties>
</file>