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Győr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www.mlsz.inf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13.02.25. 14:12: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GY VERSENY MŰSO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rcia Étterem Megyei II. - labdarúgás - férfi - felnőtt - bajnoki - 2012/20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00"/>
        <w:gridCol w:w="701"/>
        <w:gridCol w:w="1000"/>
        <w:gridCol w:w="2969"/>
        <w:gridCol w:w="3118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04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ÁN K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05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06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07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ÓNIA ÜZLETHÁZ VITNYÉD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IMON NOMIS-NAGYCENK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(693 508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ÓT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09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3.03.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93 510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ÁGFALVA KS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FSC HEGYKŐ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11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3.03.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93 512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TERCIA FERTŐENDRÉD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13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14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VÁN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15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16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NNÓNIA ÜZLETHÁZ VITNY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17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NOMIS-NAGYCENK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BÓT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18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19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20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NOMIS-NAGYCENK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21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3.03.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93 522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ÁGFALVA KS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LÖVŐ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2013.03.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23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24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ÁN K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25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ÓNIA ÜZLETHÁZ VITNYÉD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(693 526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27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BÓT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28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29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VÁN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30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31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32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ÓT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33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IMON NOMIS-NAGYCENK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3.03.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93 534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EGYHÁZASFALU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35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NNÓNIA ÜZLETHÁZ VITNYÉD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36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37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38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ÓNIA ÜZLETHÁZ VITNYÉD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39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3.04.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93 540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ÁGFALVA KS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BABÓT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(693 541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NOMIS-NAGYCENK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42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ÁN K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43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44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2013.04.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45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VÁN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46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ÓT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47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IMON NOMIS-NAGYCENK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48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3.04.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93 549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ÁGFALVA KS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OSLI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50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51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NNÓNIA ÜZLETHÁZ VITNYÉD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52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53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54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BÓT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55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ÓNIA ÜZLETHÁZ VITNYÉD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56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57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ÁN K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3.04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93 558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RÁBASZENTANDRÁS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59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SIMON NOMIS-NAGYCENK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61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VÁN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60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3.04.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93 562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ÁGFALVA KS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MIHÁLYI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63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IMON NOMIS-NAGYCENK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64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65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ÓT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66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67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NNÓNIA ÜZLETHÁZ VITNY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83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68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69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BÓT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70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ÓNIA ÜZLETHÁZ VITNYÉD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71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3.05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93 572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IVÁN K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73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74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75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NOMIS-NAGYCENK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79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VÁN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76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77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ÓT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78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3.05.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93 580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ÁGFALVA KS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PANNÓNIA ÜZLETHÁZ VITNY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81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IMON NOMIS-NAGYCENK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82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84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BÓT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3.05.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93 585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SIMON NOMIS-NAGYCENK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86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ÁN K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87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88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89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90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91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ÓNIA ÜZLETHÁZ VITNYÉD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93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VÁN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92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94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95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96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NNÓNIA ÜZLETHÁZ VITNY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3.05.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93 597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ÁGFALVA KS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RÁBAKECÖL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98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ÓT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599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IMON NOMIS-NAGYCENK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00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01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NOMIS-NAGYCENK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02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03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04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ÓNIA ÜZLETHÁZ VITNYÉD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3.06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93 605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RÉPCEMENTI SE DÉNESF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06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ÁN K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BÓT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07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08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3.06.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93 609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ÁGFALVA KS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MET-NA SE VESZKÉN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10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11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12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ÓT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13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ÁN K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NNÓNIA ÜZLETHÁZ VITNY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14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IMON NOMIS-NAGYCENK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15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16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17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NOMIS-NAGYCENK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VÁN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3.06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93 618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SZANY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19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20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21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22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ÓNIA ÜZLETHÁZ VITNYÉD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BÓT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3 623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34:00Z</dcterms:created>
  <dc:creator>GYMSLSZ1</dc:creator>
  <dc:description/>
  <dc:language>en-US</dc:language>
  <cp:lastModifiedBy>Matyi</cp:lastModifiedBy>
  <cp:lastPrinted>2013-02-25T14:14:00Z</cp:lastPrinted>
  <dcterms:modified xsi:type="dcterms:W3CDTF">2013-03-04T11:34:00Z</dcterms:modified>
  <cp:revision>2</cp:revision>
  <dc:subject/>
  <dc:title/>
</cp:coreProperties>
</file>